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                        с. Михайловка                                          № _________</w:t>
      </w:r>
    </w:p>
    <w:p>
      <w:pPr>
        <w:pStyle w:val="Normal"/>
        <w:spacing w:before="6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Михайловского муниципального района от 12.10.2009 г. № 922-па</w:t>
      </w:r>
    </w:p>
    <w:p>
      <w:pPr>
        <w:pStyle w:val="Normal"/>
        <w:jc w:val="center"/>
        <w:rPr/>
      </w:pPr>
      <w:r>
        <w:rPr/>
        <w:t>«О порядке установки в Михайловском муниципальном районе</w:t>
      </w:r>
    </w:p>
    <w:p>
      <w:pPr>
        <w:pStyle w:val="Normal"/>
        <w:jc w:val="center"/>
        <w:rPr/>
      </w:pPr>
      <w:r>
        <w:rPr/>
        <w:t>мемориальных досок и других памятных знаков»</w:t>
      </w:r>
    </w:p>
    <w:p>
      <w:pPr>
        <w:pStyle w:val="2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6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Руководствуясь Уставом Михайловского муниципального района и кадровыми изменениями, администрация Михайловского муниципального района </w:t>
      </w:r>
    </w:p>
    <w:p>
      <w:pPr>
        <w:pStyle w:val="Normal"/>
        <w:spacing w:before="60" w:after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60" w:after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изменение в постановление администрации Михайловского муниципального района от 12.10.2009 г. № 922-па «О порядке установки в Михайловском муниципальном районе мемориальных досок и других памятных знаков» следующего содержания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ложение № 2 к постановлению администрации Михайловского муниципального района от 12.10.2009 г. № 922-па «О порядке установки в Михайловском муниципальном районе мемориальных досок и других памятных знаков»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Глава Михайловского муниципального район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sectPr>
          <w:type w:val="nextPage"/>
          <w:pgSz w:w="11906" w:h="16820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right="-15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954" w:right="-15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954" w:right="-15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954" w:right="-150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5954" w:right="-150" w:hanging="0"/>
        <w:jc w:val="center"/>
        <w:rPr>
          <w:szCs w:val="26"/>
        </w:rPr>
      </w:pPr>
      <w:r>
        <w:rPr>
          <w:szCs w:val="26"/>
        </w:rPr>
        <w:t xml:space="preserve">Утвержден постановлением </w:t>
      </w:r>
    </w:p>
    <w:p>
      <w:pPr>
        <w:pStyle w:val="Normal"/>
        <w:ind w:left="5954" w:right="-150" w:hanging="0"/>
        <w:jc w:val="center"/>
        <w:rPr/>
      </w:pPr>
      <w:r>
        <w:rPr>
          <w:szCs w:val="26"/>
        </w:rPr>
        <w:t>администрации Михайловского муниципального района</w:t>
      </w:r>
    </w:p>
    <w:p>
      <w:pPr>
        <w:pStyle w:val="Normal"/>
        <w:ind w:left="5954" w:right="-150" w:hanging="0"/>
        <w:jc w:val="center"/>
        <w:rPr/>
      </w:pPr>
      <w:r>
        <w:rPr>
          <w:szCs w:val="26"/>
        </w:rPr>
        <w:t>______________ № __________</w:t>
      </w:r>
    </w:p>
    <w:p>
      <w:pPr>
        <w:pStyle w:val="Normal"/>
        <w:ind w:left="5954" w:right="-150" w:hanging="0"/>
        <w:jc w:val="center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Состав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комиссии по культурно-историческому наследию при администрации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муниципального район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Саломай Е.А., заместитель главы администрации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Мастабаева Ю.В., начальник отдела культуры и молодежной политике управления культуры и внутренней политики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Times New Roman"/>
                <w:b w:val="false"/>
                <w:szCs w:val="26"/>
              </w:rPr>
              <w:t xml:space="preserve"> </w:t>
            </w:r>
            <w:r>
              <w:rPr>
                <w:rFonts w:eastAsia="Calibri"/>
                <w:b w:val="false"/>
                <w:szCs w:val="26"/>
              </w:rPr>
              <w:t>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Бердичевская К.И., главный специалист отдела культуры и молодежной политике управления культуры и внутренней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политики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узьменко О.В., директор МБМУК ММР «МКИО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Пономаренко Т.П., </w:t>
            </w:r>
            <w:r>
              <w:rPr>
                <w:b w:val="false"/>
                <w:spacing w:val="-1"/>
                <w:szCs w:val="26"/>
              </w:rPr>
              <w:t xml:space="preserve">начальник </w:t>
            </w:r>
            <w:r>
              <w:rPr>
                <w:b w:val="false"/>
                <w:szCs w:val="26"/>
              </w:rPr>
              <w:t>отдела архитектуры и градостроительства управления по вопросам градостроительства, имущественных и земельных отношений</w:t>
            </w:r>
            <w:r>
              <w:rPr>
                <w:rFonts w:eastAsia="Calibri"/>
                <w:b w:val="false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Исаева Л.В., директор историко-краеведческого музея с. Михайловк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Cs w:val="26"/>
              </w:rPr>
              <w:t xml:space="preserve">Авдои Д.Т., депутат Законодательного собрания Приморского края </w:t>
            </w:r>
          </w:p>
        </w:tc>
        <w:tc>
          <w:tcPr>
            <w:tcW w:w="4069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Балабадько Ю.А., и.о. начальника 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Тютюнников В.Т., председатель районной организации ветеранов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Щербаков Н.Н., начальник отдела военного комиссариата по Михайловскому муниципальному району</w:t>
            </w:r>
          </w:p>
        </w:tc>
        <w:tc>
          <w:tcPr>
            <w:tcW w:w="4069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(по согласованию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Сергиенко Л.Н., председатель районного Совета общественности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Садовская И.И., председатель районного Совета Почетных граждан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Абрамов В.Л., глава Михайл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(по согласованию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Дремин А.С., глава Григорьевского сельского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поселени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(по согласованию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Ветрик Д.М., глава Сунятсенского сельского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поселени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(по согласованию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Удовиченко А.А., глава Новошахтинского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(по согласованию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Сергоян Серго Мишаевич, глава Крем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(по согласованию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Жихарев Л.А., глава Осиновского сельского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поселени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(по согласованию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Дедусь А.М., глава Ивановского сельского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поселения</w:t>
            </w:r>
          </w:p>
        </w:tc>
        <w:tc>
          <w:tcPr>
            <w:tcW w:w="4069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(по согласованию)</w:t>
            </w:r>
          </w:p>
        </w:tc>
      </w:tr>
    </w:tbl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continuous"/>
      <w:pgSz w:w="11906" w:h="16820"/>
      <w:pgMar w:left="1418" w:right="851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2"/>
    </w:pPr>
    <w:rPr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53:00Z</dcterms:created>
  <dc:creator>***</dc:creator>
  <dc:description/>
  <cp:keywords/>
  <dc:language>en-US</dc:language>
  <cp:lastModifiedBy>ZamSocial</cp:lastModifiedBy>
  <cp:lastPrinted>2017-03-09T16:38:00Z</cp:lastPrinted>
  <dcterms:modified xsi:type="dcterms:W3CDTF">2017-03-09T06:38:00Z</dcterms:modified>
  <cp:revision>3</cp:revision>
  <dc:subject/>
  <dc:title> </dc:title>
</cp:coreProperties>
</file>